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eland Memorial Post 3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rican Leg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14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celand, LA 703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llow citizen,</w:t>
      </w:r>
    </w:p>
    <w:p>
      <w:pPr>
        <w:pStyle w:val="Normal"/>
        <w:spacing w:lineRule="auto" w:line="480" w:before="240" w:after="0"/>
        <w:rPr/>
      </w:pPr>
      <w:r>
        <w:rPr/>
        <w:tab/>
        <w:t>On April 15, 16, &amp;17, 2011, Raceland Memorial Post 349 will be hosting the spring conference for the 3</w:t>
      </w:r>
      <w:r>
        <w:rPr>
          <w:vertAlign w:val="superscript"/>
        </w:rPr>
        <w:t>rd</w:t>
      </w:r>
      <w:r>
        <w:rPr/>
        <w:t xml:space="preserve"> District of the American Legion at the Quality Hotel in Houma, LA.   This conference will be a chance for veterans in our area to convene to address issues facing veterans and to enjoy the camaraderie of fellow veterans.   At the conference, a booklet which contains agendas, information, and notices is distributed.  We are asking you to consider placing an advertisement within this booklet.  Cost of ads will be $100.00 for a full page ad; $50 for a half-page (make checks payable to Raceland Memorial Post 349).  For questions, layout, or to place an ad, please contact Peter or Mary Martinez at 985-537-3151 or </w:t>
      </w:r>
      <w:hyperlink r:id="rId3">
        <w:r>
          <w:rPr>
            <w:rStyle w:val="InternetLink"/>
          </w:rPr>
          <w:t>peterlmartinez@bellsouth.net</w:t>
        </w:r>
      </w:hyperlink>
      <w:r>
        <w:rPr/>
        <w:t>.  Mail information to:  4307 Falcon Lane, Raceland, LA 70394.  We thank you for your consideration and the support your organization shows our veterans.  The ad deadline is April 1, 2011.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ab/>
        <w:tab/>
        <w:tab/>
        <w:tab/>
        <w:t>For God and country,</w:t>
      </w:r>
    </w:p>
    <w:p>
      <w:pPr>
        <w:pStyle w:val="Normal"/>
        <w:spacing w:lineRule="auto" w:line="480"/>
        <w:jc w:val="center"/>
        <w:rPr/>
      </w:pPr>
      <w:r>
        <w:rPr>
          <w:rFonts w:eastAsia="Century Gothic"/>
        </w:rPr>
        <w:t xml:space="preserve">                                                                                          </w:t>
      </w:r>
      <w:r>
        <w:rPr/>
        <w:t>Pete Martin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lmartinez@bellsout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39:00Z</dcterms:created>
  <dc:creator>Peter Martinez</dc:creator>
  <dc:description/>
  <cp:keywords/>
  <dc:language>en-US</dc:language>
  <cp:lastModifiedBy> </cp:lastModifiedBy>
  <cp:lastPrinted>2011-01-13T20:17:00Z</cp:lastPrinted>
  <dcterms:modified xsi:type="dcterms:W3CDTF">2011-01-23T17:38:00Z</dcterms:modified>
  <cp:revision>13</cp:revision>
  <dc:subject/>
  <dc:title>Raceland Memorial Post 349</dc:title>
</cp:coreProperties>
</file>